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en-US"/>
        </w:rPr>
        <w:t xml:space="preserve">                                                                              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2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ЗЕРН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spacing w:lineRule="auto" w:line="252"/>
        <w:ind w:left="0" w:right="0" w:hanging="0"/>
        <w:jc w:val="center"/>
        <w:rPr/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20"/>
          <w:tab w:val="left" w:pos="7088" w:leader="none"/>
        </w:tabs>
        <w:bidi w:val="0"/>
        <w:ind w:left="6521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 № 10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    24 августа    2016 года 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.Зерновой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зработки и утверждения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е  действия, а также требованиях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ставу и содержанию бюджетного прогноз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рновского муниципального образова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долгосрочный период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Style11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татьей 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Совета  Зерновского муниципального образования от 23.11.2015г. № 232-350 «Об утверждении «Положения "О бюджетном процессе в  Зерновском муниципальном образовании"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Зерновского муниципального образования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работки и утверждения, периоде действия, а также требованиях к составу и содержанию бюджетного прогно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е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ргачевского муниципального района Саратовской области на долгосрочный период согласно </w:t>
      </w:r>
      <w:hyperlink w:anchor="sub_1000">
        <w:r>
          <w:rPr>
            <w:rStyle w:val="Style11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 лицом за исполнение настоящего постановления руководителя МУ ЦБ ОМСУ Учаеву М.В.</w:t>
      </w:r>
    </w:p>
    <w:p>
      <w:pPr>
        <w:pStyle w:val="Normal"/>
        <w:bidi w:val="0"/>
        <w:ind w:left="0" w:right="0" w:firstLine="72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р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                          В.А.Ипатье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bidi w:val="0"/>
        <w:ind w:left="0" w:right="0" w:firstLine="698"/>
        <w:jc w:val="right"/>
        <w:rPr>
          <w:rStyle w:val="Style10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1"/>
            <w:rFonts w:eastAsia="Times New Roman" w:ascii="Times New Roman" w:hAnsi="Times New Roman"/>
            <w:color w:val="000000"/>
            <w:lang w:val="ru-RU" w:eastAsia="ru-RU" w:bidi="ar-SA"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</w:t>
        <w:br/>
        <w:t>от 30.07. 2016 г. N  09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ложение</w:t>
        <w:br/>
        <w:t xml:space="preserve"> о порядке разработки и утверждения, периоде действия, а также требованиях к составу и содержанию бюджетного прогноз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Зерновского муниципального образован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ергачевского муниципального района Саратовской области на долгосрочный период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разработки и утверждения, период действия, требования к составу и содержанию бюджетного прогно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ргачевского муниципального района Саратовской области на долгосрочный период (далее - бюджетный прогноз).</w:t>
      </w:r>
    </w:p>
    <w:p>
      <w:pPr>
        <w:pStyle w:val="Normal"/>
        <w:bidi w:val="0"/>
        <w:ind w:left="0" w:right="0" w:firstLine="720"/>
        <w:rPr/>
      </w:pPr>
      <w:bookmarkStart w:id="6" w:name="sub_1002"/>
      <w:bookmarkStart w:id="7" w:name="sub_10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Normal"/>
        <w:bidi w:val="0"/>
        <w:ind w:left="0" w:right="0" w:firstLine="720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Разработка (разработка изменений) бюджетного прогноза осуществляется МУ ЦБ ОМСУ Дергачевского муниципального района на основе прогноза показателей по доходам муниципальных образовани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бюджетного прогноза (проект изменений бюджетного прогноза) (за исключением показателей финансового обеспечения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представляется в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проектом решения о бюджете на очередной финансовый год (очередной финансовый год и плановый период).</w:t>
      </w:r>
    </w:p>
    <w:p>
      <w:pPr>
        <w:pStyle w:val="Normal"/>
        <w:bidi w:val="0"/>
        <w:ind w:left="0" w:right="0" w:firstLine="720"/>
        <w:rPr/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писание условий формирования бюджетного прогноза в текущем период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вариантов долгосрочного прогноза социально-экономического развития и обоснование выбора варианта долгосрочного прогноза социально-экономического развития в качестве базового для формирования бюджетного прогноз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цели и задачи налоговой, бюджетной и долговой политики в долгосрочном период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а также показателей объема муниципального долга муниципального образования;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ъемов финансового обеспечения муниципальных программ на период их действия, а также прогноз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.</w:t>
      </w:r>
    </w:p>
    <w:p>
      <w:pPr>
        <w:pStyle w:val="Normal"/>
        <w:bidi w:val="0"/>
        <w:ind w:left="0" w:right="0" w:firstLine="720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>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bidi w:val="0"/>
        <w:ind w:left="0" w:right="0" w:firstLine="720"/>
        <w:rPr/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:</w:t>
      </w:r>
    </w:p>
    <w:p>
      <w:pPr>
        <w:pStyle w:val="Normal"/>
        <w:bidi w:val="0"/>
        <w:ind w:left="0" w:right="0" w:firstLine="720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 Зерновского муниципального  образования не позднее 01 октября текущего финансового года определяет и направляет МУ ЦБ ОМСУ показатели по доходам муниципального образования, необходимых для разработки бюджетного прогноза;</w:t>
      </w:r>
    </w:p>
    <w:p>
      <w:pPr>
        <w:pStyle w:val="Normal"/>
        <w:bidi w:val="0"/>
        <w:ind w:left="0" w:right="0" w:firstLine="720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6. МУ ЦБ ОМСУ Дергачевского муниципального района:</w:t>
      </w:r>
    </w:p>
    <w:p>
      <w:pPr>
        <w:pStyle w:val="Normal"/>
        <w:bidi w:val="0"/>
        <w:ind w:left="0" w:right="0" w:firstLine="720"/>
        <w:rPr/>
      </w:pPr>
      <w:bookmarkStart w:id="14" w:name="sub_1006"/>
      <w:bookmarkEnd w:id="14"/>
      <w:r>
        <w:rPr>
          <w:rFonts w:cs="Times New Roman" w:ascii="Times New Roman" w:hAnsi="Times New Roman"/>
          <w:sz w:val="28"/>
          <w:szCs w:val="28"/>
        </w:rPr>
        <w:t xml:space="preserve">формирует проект бюджетного прогноза (проект изменения бюджетного прогноза) и в срок, установленный Положением "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" для внесения в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 о бюджете на очередной финансовый год (очередной финансовый год и плановый период), представляет его в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ставе документов к проекту решения о бюджете на очередной финансовый год (очередной финансовый год и плановый период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не превышающий двух месяцев со дня официального опубликования решения о бюджете на очередной финансовый год (очередной финансовый год и плановый период), представляет проект бюджетного прогноза (проект изменений бюджетного прогноза)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    Зе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для утверждения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800" w:h="16800"/>
      <w:pgMar w:left="1100" w:right="885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Style2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D4D0C8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6</Words>
  <Characters>5003</Characters>
  <CharactersWithSpaces>444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7:00Z</dcterms:created>
  <dc:creator>НПП "Гарант-Сервис"</dc:creator>
  <dc:description>Документ экспортирован из системы ГАРАНТ</dc:description>
  <dc:language>en-US</dc:language>
  <cp:lastModifiedBy/>
  <cp:lastPrinted>2016-08-25T15:52:00Z</cp:lastPrinted>
  <dcterms:modified xsi:type="dcterms:W3CDTF">2016-08-25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